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О  СибКОТЭ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«Утверждаю»</w:t>
      </w:r>
    </w:p>
    <w:p>
      <w:pPr>
        <w:pStyle w:val="Normal"/>
        <w:ind w:left="7080" w:hanging="0"/>
        <w:jc w:val="both"/>
        <w:rPr/>
      </w:pPr>
      <w:r>
        <w:rPr/>
        <w:t>Технический директор</w:t>
      </w:r>
    </w:p>
    <w:p>
      <w:pPr>
        <w:pStyle w:val="Normal"/>
        <w:ind w:left="7080" w:hanging="0"/>
        <w:jc w:val="both"/>
        <w:rPr/>
      </w:pPr>
      <w:r>
        <w:rPr/>
        <w:t>ЗАО СибКОТЭС</w:t>
      </w:r>
    </w:p>
    <w:p>
      <w:pPr>
        <w:pStyle w:val="Normal"/>
        <w:ind w:left="7080" w:hanging="0"/>
        <w:jc w:val="both"/>
        <w:rPr/>
      </w:pPr>
      <w:r>
        <w:rPr/>
        <w:t>__________Ю.В.Елисеев</w:t>
      </w:r>
    </w:p>
    <w:p>
      <w:pPr>
        <w:pStyle w:val="Normal"/>
        <w:ind w:left="7080" w:hanging="0"/>
        <w:jc w:val="both"/>
        <w:rPr/>
      </w:pPr>
      <w:r>
        <w:rPr/>
        <w:t xml:space="preserve">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РОЕКТИРОВАНИЯ</w:t>
      </w:r>
    </w:p>
    <w:p>
      <w:pPr>
        <w:pStyle w:val="Normal"/>
        <w:jc w:val="center"/>
        <w:rPr/>
      </w:pPr>
      <w:r>
        <w:rPr/>
        <w:t>МАЛОСТОЧНО - БЕЗРЕАГЕНТНЫХ</w:t>
      </w:r>
    </w:p>
    <w:p>
      <w:pPr>
        <w:pStyle w:val="Normal"/>
        <w:jc w:val="center"/>
        <w:rPr/>
      </w:pPr>
      <w:r>
        <w:rPr/>
        <w:t>ТЕПЛОВЫХ   ЭЛЕКТРОСТАНЦИЙ  И  КОТЕЛЬ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СТОЧНОЙ  БЕЗРЕАГЕНТНОЙ  ТЭС И КО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технолог                                                 А.Б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. Новосибирск  2008</w:t>
      </w:r>
      <w:r>
        <w:br w:type="page"/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 ПРИНЦИПЫ РАЗРАБОТКИ МАЛОСТОЧНОГО БЕЗРЕАГЕННОГО  РЕЖИМА  РАБОТЫ   ТЭС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 каждому из 18 видам технологических видов вод и стоков ТЭЦ и котельной </w:t>
      </w:r>
      <w:r>
        <w:rPr>
          <w:b/>
          <w:sz w:val="28"/>
        </w:rPr>
        <w:t>производ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деление смешанных технологических циклов на функционально  независимые индивидуальные технологические цик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«вышестоящих» и «нижестоящих» технологических циклов. Организация продувки вышестоящего технологического контура в нижестоящий технологический кон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атываются технологические схемы подпитки и продувки с выделением "соленых"и "чистых" цик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ется материальный баланс Расход внутри цикла, подпитка цикла, продувка цикла период водного обмена, Процент продувки. (т/час, тыс.т/сезон, тыс.т/год)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о воде;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о загрязняющим веществам, солям;  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о кислотности и по щелочности;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 нефтепродуктам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деление смешанных циклов на составляющие и разработкой проектных решений внутри каждого элементар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чет материального баланса вывода и утилизации солей в твердом виде на общегородской полигон или станционный "могильник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малосточных  безреагентных  технологических циклов, на основе разработки  высокоплотного теплообменного оборудования (конденсаторов, бойлеров, запорной арматуры, без сальниковых насо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аз от применения ранее регламентированных потерь пара и  конденсата в атмосферных деаэраторов подпитки теплосети, невозврата  конденсата от промышленных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ход на широкое применение  деаэраторов на перегретой  воде,  паропреобразавателей,  испарителей  мгновенного вскип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аз от химических способов приготовления подпиточной воды котлов  в пользу получения конденсата вакуумно - термическим  способом  выпаривая подпиточную воду тепловых сетей. Химический способ очистки воды должен применятся только для глубокой доочистки  кондесата  загрязненного через неплотность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рганизация ступенчатого восполнения потерь пара и конденсата от  нижестоящего технологического контура  вакуумно -термическим  способом  в вышестоящий технологический контур и наобор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ЗРАБОТКЕ ТЕХНОЛОГИЧЕСКИХ СХЕМ ОБЕСПЕЧИВАЮЩИХ 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СТОЧНОГО-БЕЗРЕАГЕНТНОГО  РЕЖИМА РАБОТЫ ТЭС И КОТЕЛЬНЫХ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  ОСНОВНОЙ ПАРОВОДЯНОЙ  ЦИКЛ СТАНЦИИ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  <w:t xml:space="preserve">Задание по организации плотного, малосточного режима работы технологического основного цикла  </w:t>
      </w:r>
    </w:p>
    <w:p>
      <w:pPr>
        <w:pStyle w:val="PlainTex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причина вызывающие необходимость  организации  стоков  -  неплотность пароводяного технологического цикла:</w:t>
      </w:r>
    </w:p>
    <w:p>
      <w:pPr>
        <w:pStyle w:val="Normal"/>
        <w:ind w:left="708" w:hanging="0"/>
        <w:jc w:val="both"/>
        <w:rPr/>
      </w:pPr>
      <w:r>
        <w:rPr/>
        <w:t>1. Чем больше потеряется рабочего агента - чистейшего пара, конденсата острого пара, тем больше вносится дополнительных солей,  углекислоты, кислорода с подпиточной, недостаточно химически обессоленной водой и тем больше затрат по устранению следствий не плотности цикла.</w:t>
      </w:r>
    </w:p>
    <w:p>
      <w:pPr>
        <w:pStyle w:val="Normal"/>
        <w:ind w:left="708" w:hanging="0"/>
        <w:jc w:val="both"/>
        <w:rPr/>
      </w:pPr>
      <w:r>
        <w:rPr/>
        <w:t>2.  Чем больше вносится солей через неплотность оборудования с другими рабочими агентами в других технологических циклах:  с  циркуляционной водой в конденсаторах, с сетевой водой в  бойлерах, с  технической водой в охладителях пробоотборников, тем больше затрат  по  устранению следствий</w:t>
      </w:r>
    </w:p>
    <w:p>
      <w:pPr>
        <w:pStyle w:val="Normal"/>
        <w:ind w:left="708" w:hanging="0"/>
        <w:jc w:val="both"/>
        <w:rPr/>
      </w:pPr>
      <w:r>
        <w:rPr/>
        <w:t>3. Необходимость проведения химических очисток  технологическ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ЗАДАЧА ПО ИСКЛЮЧЕНИЯ СТО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оборотного технологического цикла высокой плот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схемы ступенчатой подпитки паром от нижестоящего в вышестоящий контур, и наоборот продувки от вышестоящего контура в нижестоящий конт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внутренних поверхностей оборудования от кислородной корроз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аз от химических способов подготовки и очистки воды.</w:t>
      </w:r>
    </w:p>
    <w:p>
      <w:pPr>
        <w:pStyle w:val="Normal"/>
        <w:jc w:val="both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36"/>
        <w:gridCol w:w="267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Задание нормированного  показател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 1.  Пароводяной замкнутый цикл ПГУ-4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дяной объем пароводяного цикла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</w:t>
            </w:r>
            <w:r>
              <w:rPr>
                <w:sz w:val="22"/>
              </w:rPr>
              <w:t xml:space="preserve">300 м3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циркуляция  пара в цикле  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</w:t>
            </w:r>
            <w:r>
              <w:rPr>
                <w:sz w:val="22"/>
              </w:rPr>
              <w:t>600 т/ча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Расчетная подпитка цикла</w:t>
              <w:softHyphen/>
              <w:softHyphen/>
              <w:t xml:space="preserve"> паром от нижестоящего цикла: пробоотборные точки, выпар эжекторов, неплотность дренажной арматуры, воздушников и т.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 xml:space="preserve">1 т/час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Аварийная  подпитка – потеря пара в атмосферных деаэраторах, невозврат пара от потребирелей, компенсация утечки при  потри плотности в конденсаторах, подогревателях и т.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</w:t>
            </w:r>
            <w:r>
              <w:rPr>
                <w:sz w:val="22"/>
              </w:rPr>
              <w:t xml:space="preserve">20 т/час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300/1=300ча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расчетной подпитки  ПВ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1*100/600=0,167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Основная задача  по исключению сток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боротного технологического цикла высокой плотности</w:t>
      </w:r>
    </w:p>
    <w:p>
      <w:pPr>
        <w:pStyle w:val="Style15"/>
        <w:jc w:val="both"/>
        <w:rPr/>
      </w:pPr>
      <w:r>
        <w:rPr>
          <w:sz w:val="24"/>
          <w:szCs w:val="24"/>
        </w:rPr>
        <w:t>- защита внутренних поверхностей оборудования от кислородной корроз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Проектные решения, обеспечивающие малосточный безреагентный режим работы ТЭС и котельной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тепловой схемы, позволяющей работать по блочной схеме с основным оборудованием ТЭС, без перемешивания потоков пара и конденсата от других блоков, и без привлечения технологических оборудования сторонних источников, котельных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ектирование тепловой схемы с установкой общестанционных испарителей (паропреобразовательной установки ППУ) 2шт по 20-30т/час, , для отпуска тепла  вторичным  паром до 10 кгс/см2 на коллектор собственных нужд станции, для  исключения традиционно регламентированных, потерь пара потребителям: с невозвратом конденсата на собственные нужды станции (паровые  пропарки мазутного хозяйства, маслохозяйство, паровой разогрев в реагентом хозяйстве, пропарка ж.д. цистерн, вагонов,  бульдозеров,  автотранспорта и пропарка трубопроводов и баков дизельного, резервного топлива и т.д.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потерь конденсата с греющего пара от основного цикла  в   атмосферных деаэраторах подпиточной воде теплосети. Перевод деаэраторов котельных на режим работы </w:t>
      </w:r>
      <w:r>
        <w:rPr>
          <w:b/>
          <w:sz w:val="24"/>
          <w:szCs w:val="24"/>
          <w:u w:val="single"/>
        </w:rPr>
        <w:t>с предварительным перегревом</w:t>
      </w:r>
      <w:r>
        <w:rPr>
          <w:sz w:val="24"/>
          <w:szCs w:val="24"/>
        </w:rPr>
        <w:t xml:space="preserve"> до 115°С  химически очищенной воды, применение вакуумный деаэр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ектирование блочный испарителя типа ИМВ для перепарки  «грязного конденсата» от соленых отсеков конденсаторов турбин, ПСГ, ТЕПЛООБМЕННИКОВ на расход до 10% от основного конденса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вышение  плотности  технологического  оборудования  пароводяного цикла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конденсатора, ПСГ, ПСВ с плотной вальцовкой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соленых отсеков конденсаторов турбин, соленых отсеков ПСГ. 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бор соленых протечек на  доочистку  в  термическом испарителе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хемы раздельного сбора конденсата от всех точек конденсатного тракта:</w:t>
      </w:r>
    </w:p>
    <w:p>
      <w:pPr>
        <w:pStyle w:val="Style15"/>
        <w:ind w:left="720" w:hanging="0"/>
        <w:jc w:val="both"/>
        <w:rPr/>
      </w:pPr>
      <w:r>
        <w:rPr>
          <w:sz w:val="24"/>
          <w:szCs w:val="24"/>
        </w:rPr>
        <w:t>- коллектора "соленого и чистого" конденсата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ки сбора " соленого и чистого" конденсата.</w:t>
      </w:r>
    </w:p>
    <w:p>
      <w:pPr>
        <w:pStyle w:val="Style15"/>
        <w:ind w:left="720" w:hanging="0"/>
        <w:jc w:val="both"/>
        <w:rPr/>
      </w:pPr>
      <w:r>
        <w:rPr>
          <w:sz w:val="24"/>
          <w:szCs w:val="24"/>
        </w:rPr>
        <w:t>- от пробоотборных корыт пробоотборных точек в разные коллектора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ектирование схемы сбора протечек  от  сальников  конденсатных насосов с доочисткой на  испарителях и возвратом в цикл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ектирование  применение  без сальниковых  конденсатных,  питательных и других насосов с торцевыми уплотнениям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ектирование схем и бакового хозяйства для сбора и возврата  в  цикл воды от пробоотборных точек, от приборов химического и качественного анализа, заполнения и опорожнения котлов, деаэраторов. БЗГК для хранения грязного конденсата и дальнейшее доочистки до чистог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труйно- барботажного конденсатора (СБК) для утилизации продувки пара в атмосферу через пароперегревателя котлов утилизаторов.(Схема утилизации тепла в составе: ПСВ для охлаждения;   конденсатный насос; собственно СБК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хемы исключающей проведение  эксплуатационных  кислотных очисток пароводяного контур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ектирование нейтрального кислородного  водного  режима  (НКВР)работы цикла с требованиями по качеству питательной  и  подпиточной воды для прямоточных котлов сверхкритических парамет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ектирование блочной обессоливающей установки (БОУ) для 100% очистки конденсата паротурбинной установ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безреагентных парокислородных  отмывок  оборудования с пассивацией поверхностей нагре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ектирование схем длительной консервации паросилового  оборудования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я консервация турбин, котлов сухим горячим воздухом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я консервация азотом  котлов,  паропроводов,  бакового  хозяйства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ектирование схем отмывки-консервации оборудования  с  применением ингибиторов отложения типа ИОМС, Гелуфера и други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Разработка технологических схем по элементной,  по агрегатной  проверки на плотность, арматуры, паропроводов, конденсатопроводов, конденсаторов, бойлеров, насосов, сосудов с нормированным приборным учетом утечек в  неплотностях при  опрессовках  на 1,2-1.4 кратное от рабочего да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ЦИКЛ ПОДПИТОЧНОЙ ВОДЫ ДЛЯ ВОСПОЛНЕНИЯ ПОТЕРЬ ПАРА 13 ата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36"/>
        <w:gridCol w:w="267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Задание нормированного показател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2.  Цикл давлением  13 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дяной объем пароводяного цикла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циркуляция  пара в цикле  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Расчетная подпитка цикла</w:t>
              <w:softHyphen/>
              <w:softHyphen/>
              <w:t xml:space="preserve"> паром от нижестоящего цикла: пробоотборные точки, выпар эжекторов, неплотность дренажной арматуры, воздушников и т.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Аварийная  подпитка – потеря пара в атмосферных деаэраторах, невозврат пара от потребирелей, компенсация утечки при  потри плотности в конденсаторах, подогревателях и т.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расчетной подпитки  ПВ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Состав оборудования давлением 8-13ат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Испарительная установка мгновенного вскипания (типа ИУМВ-20 ВТИ) (взамен Na-K 2ступени) работающего на сырой воды подпитки теплосети c получением безреагентным способом (под вакуумом) подпиточной воды на восполнение не возврата конденсата производства в том числе: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УМВ на Котельной            до *** т/час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ИУМВ с первым блоком         до *** т/час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ИУМВ с вторым блоком         до *** т/ча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Для восполнения потерь пара и конденсата: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 схеме собственных нужд станции - до ***т/час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а аварийное восполнение потерь пара и конденсата до ***т/час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аварийный впрыск воды в ГТУ на подавление оксидов азота ***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 Конденсатопровод перекачки дистиллята ИУМВ от главного  корпуса  на  котельную и обратн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БЗЧК для хранения аварийного запаса конденсата на впрыск в ПГ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БЗГК для хранения грязного конденсата  и  дальнейшее  доочистки до чист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аропреобразовательная установка (ППУ) мазутонасосной для создания гидравлически независимого контура вторичного пара  для подогрева мазута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вызывающие стоки от схемы приготовления подпиточной вод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ррозия из-за наличия кислорода, углекислоты в сетевой и подпиточной воде, </w:t>
      </w:r>
    </w:p>
    <w:p>
      <w:pPr>
        <w:pStyle w:val="Style15"/>
        <w:jc w:val="both"/>
        <w:rPr/>
      </w:pPr>
      <w:r>
        <w:rPr>
          <w:sz w:val="24"/>
          <w:szCs w:val="24"/>
        </w:rPr>
        <w:t>2. Не достаточная деаэрационная обработка воды.</w:t>
      </w:r>
    </w:p>
    <w:p>
      <w:pPr>
        <w:pStyle w:val="Style15"/>
        <w:jc w:val="both"/>
        <w:rPr/>
      </w:pPr>
      <w:r>
        <w:rPr>
          <w:sz w:val="24"/>
          <w:szCs w:val="24"/>
        </w:rPr>
        <w:t>2. Выпадение на поверхностях нагрева солей жесткости из-за  недостаточно глубокой очистки  химической воды  от солей жестк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сть проведения химических очисток оборудования</w:t>
      </w:r>
    </w:p>
    <w:p>
      <w:pPr>
        <w:pStyle w:val="Style15"/>
        <w:jc w:val="both"/>
        <w:rPr/>
      </w:pPr>
      <w:r>
        <w:rPr>
          <w:sz w:val="24"/>
          <w:szCs w:val="24"/>
        </w:rPr>
        <w:t>4. Неплотность запорной и отключающей арматуры вызывающие  утечки  через дренажи. воздушники, сальники насос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роектные решения, обеспечивающие техническое задание по малосточности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sz w:val="24"/>
          <w:szCs w:val="24"/>
        </w:rPr>
        <w:t>2.1 Проектирование подпитки парового контура ПГУ-450 позволяющей организовать ступенчатую подпитку как от испарителей мгновенного вскипания (ИУМВ), так и подпитку паром или конденсатом от паровых котлов низкого да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2 Проектирование  схемы  продувки паровых  котлов  утилизаторов  80 кгс/см2 как на блочный испаритель (ИУМВ), так и на паровые  котлы котельной. и далее продувка ИУМВ в качестве подпиточной для теплосе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3 Организация водно-химического режима работы испарителей  ИУМВ  под вакуумом без применения химического реаген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4 Защита внутренних поверхностей оборудования от кислородной  корроз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5 Проектирование схем механической очистки теплообменного оборудования</w:t>
      </w:r>
    </w:p>
    <w:p>
      <w:pPr>
        <w:pStyle w:val="Style15"/>
        <w:numPr>
          <w:ilvl w:val="0"/>
          <w:numId w:val="1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ля механической очистки трубной системы ИУМВ</w:t>
      </w:r>
    </w:p>
    <w:p>
      <w:pPr>
        <w:pStyle w:val="Style15"/>
        <w:numPr>
          <w:ilvl w:val="0"/>
          <w:numId w:val="1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ля очистки трубной системы ППУ собственных нужд стан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6 Разработка технологических схем поэлементной, по агрегатной проверки на плотность, (на утечки, на присосы) арматуры , ИУМВ  паропроводов, конденсатопроводов, бойлеров, насосов, сосудов  с  нормированным приборным учетом утечек в не плотностях при  опрессовках  на 1,2-1.4 кратное от рабочего да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7 Проектирование комплексной схемы паровых собственных нужд  станции котельной с обеспечением паром  от  ППУ  восполнением  и  очисткой грязного конденс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 Схема пропарки трубопроводов,  маслопроводов, мазутных  баков,  дизельного топлива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СЕТЕВАЯ,  ПОДПИТОЧНАЯ  И  СЫРАЯ  ВОД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36"/>
        <w:gridCol w:w="160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Задание нормированного показател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3.  Цикл тепловых сете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дяной объем тепловых сетей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циркуляция  сетевой воды  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дпитки теплосети в суммарной тепловой нагрузке теплосетей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perscript"/>
              </w:rPr>
              <w:t>гвс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>су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sz w:val="22"/>
              </w:rPr>
              <w:t>Расчетная среднесуточная подпитка тепловых сетей ВСЕГО: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: С открытым водоразборном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    </w:t>
            </w:r>
            <w:r>
              <w:rPr>
                <w:sz w:val="22"/>
              </w:rPr>
              <w:t>С закрытым водоразборн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 т/час т/ча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Аварийная  подпитка тепловых се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расчетной подпитки  ПВ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Степень использования тепловой мощности трубопроводов теплосе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sz w:val="22"/>
              </w:rPr>
              <w:t>Число часов использования годового отпуска тепла трубопроводов теплосе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Час/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вызывающие стоки от схемы сетевой воды.</w:t>
      </w:r>
    </w:p>
    <w:p>
      <w:pPr>
        <w:pStyle w:val="Style15"/>
        <w:jc w:val="both"/>
        <w:rPr/>
      </w:pPr>
      <w:r>
        <w:rPr>
          <w:sz w:val="24"/>
          <w:szCs w:val="24"/>
        </w:rPr>
        <w:t>1. Коррозия из-за наличия кислорода, углекислоты в сетевой и подпиточной воде, недостаточная деаэрационная обработка воды.</w:t>
      </w:r>
    </w:p>
    <w:p>
      <w:pPr>
        <w:pStyle w:val="Style15"/>
        <w:jc w:val="both"/>
        <w:rPr/>
      </w:pPr>
      <w:r>
        <w:rPr>
          <w:sz w:val="24"/>
          <w:szCs w:val="24"/>
        </w:rPr>
        <w:t>2. Выпадение на поверхностях нагрева солей жесткости из-за  недостаточно глубокой очистки  химической воды  от солей жестк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сть проведения химических очисток оборудования</w:t>
      </w:r>
    </w:p>
    <w:p>
      <w:pPr>
        <w:pStyle w:val="Style15"/>
        <w:jc w:val="both"/>
        <w:rPr/>
      </w:pPr>
      <w:r>
        <w:rPr>
          <w:sz w:val="24"/>
          <w:szCs w:val="24"/>
        </w:rPr>
        <w:t>4. Ограниченность по гидравлическому сопротивлению теплообменников вызывающий локальный перегрев  сетевой воды в бойлерах сверх требуемой по  температурному  графику  теплосети 150 град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Неплотность запорной и отключающей арматуры вызывающие  утечки  через дренажи. воздушники, сальники насос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 Схемы перепуска сетевой воды, требуещего применения перергева сетевой вод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 Схемы качественного регулирования с температурами более 115°С, требующие высоко температурного нагрева сетевой воды и соответствующей химической обработки подпиточной вод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 Открытая схема горячего водоснабжения потребителе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9. Атмосферные деаэраторы подпитки теплосети, теряющие высококачественный конденсат в сетевой вод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Основные задачи по исключению стоков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рганизация водно-химического режима  работы  сетевого  оборудования обеспечивающего работу с минимально - допустимыми отложениями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зработка гидравлической схемы подогрева сетевой воды без локального перегрева сверх графика (работать как можно с более низкими температурами)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Защита внутренних поверхностей оборудования от кислородной корроз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роектные решения обеспечивающие техническое задание по малосточности ТЭС и котельных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. Перевод схемы горячего водоснабжения на 100% по закрытой схеме.</w:t>
      </w:r>
    </w:p>
    <w:p>
      <w:pPr>
        <w:pStyle w:val="Style15"/>
        <w:jc w:val="both"/>
        <w:rPr/>
      </w:pPr>
      <w:r>
        <w:rPr>
          <w:sz w:val="24"/>
          <w:szCs w:val="24"/>
        </w:rPr>
        <w:t>3.2 Переход системы теплоснабжения на низкотемпературный график 110/70°С.</w:t>
      </w:r>
    </w:p>
    <w:p>
      <w:pPr>
        <w:pStyle w:val="Style15"/>
        <w:jc w:val="both"/>
        <w:rPr/>
      </w:pPr>
      <w:r>
        <w:rPr>
          <w:sz w:val="24"/>
          <w:szCs w:val="24"/>
        </w:rPr>
        <w:t>3.3  Переход от качественного регулирования на количественное регулирование отпуска тепла</w:t>
      </w:r>
    </w:p>
    <w:p>
      <w:pPr>
        <w:pStyle w:val="Style15"/>
        <w:jc w:val="both"/>
        <w:rPr/>
      </w:pPr>
      <w:r>
        <w:rPr>
          <w:sz w:val="24"/>
          <w:szCs w:val="24"/>
        </w:rPr>
        <w:t>3.4 Проектирование промежуточных водоводяных теплообменников из нержавеющей стали, титана (типа ТНГ-1200) для создания независимого контура греющей воды пиковых водогрейных котлов</w:t>
      </w:r>
    </w:p>
    <w:p>
      <w:pPr>
        <w:pStyle w:val="Style15"/>
        <w:jc w:val="both"/>
        <w:rPr/>
      </w:pPr>
      <w:r>
        <w:rPr>
          <w:sz w:val="24"/>
          <w:szCs w:val="24"/>
        </w:rPr>
        <w:t>3.5 Повсеместное применение у потребителей тепла регуляторов температуры воздуха в помещении типа «Данфосс»</w:t>
      </w:r>
    </w:p>
    <w:p>
      <w:pPr>
        <w:pStyle w:val="Style15"/>
        <w:jc w:val="both"/>
        <w:rPr/>
      </w:pPr>
      <w:r>
        <w:rPr>
          <w:sz w:val="24"/>
          <w:szCs w:val="24"/>
        </w:rPr>
        <w:t>3.6 Переход схемы подготовки подпиточной воды теплосети от схемы  натрий катионирования на схему ввода ингибитора типа ИОМС, Гелуфер и т.д.</w:t>
      </w:r>
    </w:p>
    <w:p>
      <w:pPr>
        <w:pStyle w:val="Style15"/>
        <w:jc w:val="both"/>
        <w:rPr/>
      </w:pPr>
      <w:r>
        <w:rPr>
          <w:sz w:val="24"/>
          <w:szCs w:val="24"/>
        </w:rPr>
        <w:t>3.7 Применение деаэраторов подпитки теплосети с "двойной  деаэрацией" Доведение норм качества сетевой воды по кислороду до 10мкг/кг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 Проектирование схемы сбора дренажей, от пробоотборных точек,  воздушников, от протечек сальников насосов, опорожнения  трубопроводов малого диаметра с последующим обеззараживанием и возвратом в технологическую схему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9 Проектирование и применение новых типов без сальниковых сетевых, сырых, подпиточных насосов с торцевыми уплотнени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0 Проектирование "схемы быстрого опорожнения и перекачки" от  нижних  точек баков аккумуляторов, баков сырой воды, трубопроводов большого диаметра для исключения потерь "мертвого объема"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1 Проектирование схем механической очистки теплообменного оборудовани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- система высокотемпературной шарикоочистки (СШО) трубок ПСГ, ПСВ;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стенд для механической чистки трубной системы ПСГ, ПСВ, ОБ, ПБ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2  Проектирование схемы парокислородной очистки и пассивации  поверхностей нагрева трубопроводов, пиковых котлов, ПСГ, ПС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3 Проектирование схем азотной консервации бакового  хозяйства,  трубопроводов сетевого оборуд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4 Проектирование схем отмывки-консервации  оборудования  с  применением ИОМ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5 Разработка технологических схем поэлементной,  по агрегатной  проверки на плотность, (на утечки, на присосы) арматуры, сетевых трубопроводов, ПСГ, бойлеров, насосов, сосудов с  нормированным  приборным учетом утечек в неплотностях  при  опрессовках  на  1,2-1.4 кратное от рабочего дав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6 Разработка гидравлической и тепловой схемы нагрева  сетевой  воды без перегревов сверх температурного графика и  без  расхолаживающих перепусков "холодной" сетевой вод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3.17 Разработать схему послемонтажных парокислородных отмывок  трубопроводов сырой, сетевой воды подпиточной воды (или гидропневматической со сбросом на отстойник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4   ЦИРКУЛЯЦИОННЫЙ   КОНТУР ОХЛАЖДЕНИЯ КОНДЕНСАТОРОВ ТУРБ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2"/>
        <w:gridCol w:w="338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нормированного  </w:t>
            </w:r>
          </w:p>
          <w:p>
            <w:pPr>
              <w:pStyle w:val="PlainText"/>
              <w:jc w:val="both"/>
              <w:rPr/>
            </w:pPr>
            <w:r>
              <w:rPr>
                <w:sz w:val="22"/>
              </w:rPr>
              <w:t>показател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4. Оборотный цикл охлаждения с градирнями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дяной объем оборотного цикла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циркуляция   в цикле   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одпитка в отопительном периоде (весной)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ксимальная подпитка в конденсационном режиме работ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 расчетной подпитки  ПВП отопительном периоде (весно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расчетной подпитки  ПВП  в конденсационном  режи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хлаждаемое оборудование где требуется циркуляционная охлаждающая вода, допускающая продувку в естественный водоем без проведения доочистки:</w:t>
      </w:r>
    </w:p>
    <w:p>
      <w:pPr>
        <w:pStyle w:val="Normal"/>
        <w:ind w:left="1800" w:hanging="180"/>
        <w:jc w:val="both"/>
        <w:rPr/>
      </w:pPr>
      <w:r>
        <w:rPr/>
        <w:t>- конденсаторы паровых турбин</w:t>
      </w:r>
    </w:p>
    <w:p>
      <w:pPr>
        <w:pStyle w:val="Normal"/>
        <w:ind w:left="1800" w:hanging="180"/>
        <w:jc w:val="both"/>
        <w:rPr/>
      </w:pPr>
      <w:r>
        <w:rPr/>
        <w:t xml:space="preserve">- газоохладители турбогенераторов, ПЭНов  </w:t>
      </w:r>
    </w:p>
    <w:p>
      <w:pPr>
        <w:pStyle w:val="Normal"/>
        <w:ind w:left="1800" w:hanging="180"/>
        <w:jc w:val="both"/>
        <w:rPr/>
      </w:pPr>
      <w:r>
        <w:rPr/>
        <w:t>- конденсаторы пара  испарителей мгновенного вскипания (ИУМВ), дистилляционного  опреснительной установки (ДОУ-20, ДОУ-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,  вызывающие стоки от схемы охлаждения конденсаторов турбин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540"/>
        <w:jc w:val="both"/>
        <w:rPr/>
      </w:pPr>
      <w:r>
        <w:rPr/>
        <w:t>Оборотное, а не прямоточная система охлаждения конденсаторов турбин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540"/>
        <w:jc w:val="both"/>
        <w:rPr/>
      </w:pPr>
      <w:r>
        <w:rPr/>
        <w:t>Испарительное охлаждение цирк. воды вызывает  безвозвратные  потери  чистого пара в  атмосферу.  Для  прекращения  роста накопления солей  необходима организация возврата исходных солей  поступающих с подпиточной водой обратно в реку без их загрязнения и соответственно без доочистк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540"/>
        <w:jc w:val="both"/>
        <w:rPr/>
      </w:pPr>
      <w:r>
        <w:rPr/>
        <w:t>Высокое солесодержание в исходной подпиточной  вод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о согласованию продувк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водно-химического режима работы циркуляционной схемы обеспечивающего работу с допустимым сбросом  обратно в водо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каз от химических способов очистки конденсаторов турбин с проектирование схемы шарикоочистки (СШО) конденсато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ектирование схемы циркуляционного водоснабжения с разделением на  гидравлически не связанные контуры  позволяющие  организовать  независимую работу каждого контура друг от друг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работка технологической  схемы  ступенчатой  подпитки  контуров цирк системы с выделением "соленого" и "чистого" контур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зработка схемы работы градирен на воде питьевого качества с  организацией продувки градирен  в теплосеть как подпиточную воду. Проектирование охранной санитарной зоны, установок обеззараживания  всего потока в соответствии со СНИП на питьевые установки. (аналогичное решение было согласовано Куйбышевской городской санитарной эпидемиологической станцией  в ~1980годах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КОНТУР  ТЕХНИЧЕСКОЙ ВОДЫ ДЛЯ МАСЛООХЛАДИТЕЛЕЙ, СН  ТЭ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чень механизмов требующих раздельное техническое водоснабжение, так как потенциально возможно попадание загрязняющих веществ в охлаждающую воду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промежуточные маслоохладители турбин, питательных насосов, СЭНов:</w:t>
      </w:r>
    </w:p>
    <w:p>
      <w:pPr>
        <w:pStyle w:val="Normal"/>
        <w:ind w:left="708" w:hanging="0"/>
        <w:jc w:val="both"/>
        <w:rPr/>
      </w:pPr>
      <w:r>
        <w:rPr/>
        <w:t>-  сеть охладителей пробоотборных точек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схема охлаждения подшипников, охладителей компрессоров;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аспирационные установки схем пылеподавления конвейеров  топливоподачи; </w:t>
      </w:r>
    </w:p>
    <w:p>
      <w:pPr>
        <w:pStyle w:val="Normal"/>
        <w:ind w:left="708" w:hanging="0"/>
        <w:jc w:val="both"/>
        <w:rPr/>
      </w:pPr>
      <w:r>
        <w:rPr/>
        <w:t>-  схемы кондиционирования для АСУ, щитов управления ГЩУ, БЩУ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2"/>
        <w:gridCol w:w="338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нормированного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5 . Оборотный цикл технического водоснабжения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дяной объем оборотного цикла   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циркуляция   в цикле   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одпитка в отопительном периоде (весной)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ксимальная подпитка в летнем период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 расчетной подпитки ПВП в отопительном периоде (весно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максимальной подпитки  ПВП  в летнем режи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Основные проектные решения по исключения стоков от схемы технического водоснабж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итку оборотного контура подпиточной воды  осуществлять  только   дистиллятом получаемого от ИУМ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оектировать ИУМВ работающий на ливневой воде поступающей с  крыш,  с  дорог   прошедших  предварительную  очистку  на  нефтеловушках,   отстойниках, фильтрации на механических фильтрах.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/>
        <w:t xml:space="preserve">Продувку схемы тех.воды в виде  конденсата  через  рециркуляционный  ИУМВ  осуществлять в циркуляционную систему конденсаторов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Как альтернативу схемам технического водоснабжения  проектиров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каз от применения масла для смазки подшипников с переходом на водяные подшипники из силицированного графи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изованную систему хладоснабжения с применением АБСОРБЦИОННЫХ ТЕПЛОВЫЕ НАСОСЫ,  которые на  100%  позволяют решать вопрос исключения сто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дяную систему охлаждения машин и механизмов менять на воздушную схему охлаждени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ГРУНТОВЫЕ  ВОДЫ  С  ТЕРРИТОРИИ ТЭС И КОТЕЛЬНЫХ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2"/>
        <w:gridCol w:w="338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нормированного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6 Схема сбора грунтовых вод с территории ТЭЦ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Сезонный объем грунтовых вод ВСЕГО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/час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м3/сез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      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роизводительность цикла 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</w:t>
            </w:r>
            <w:r>
              <w:rPr>
                <w:sz w:val="22"/>
              </w:rPr>
              <w:t>Мин зимой- грунтовые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</w:t>
            </w:r>
            <w:r>
              <w:rPr>
                <w:sz w:val="22"/>
              </w:rPr>
              <w:t xml:space="preserve">Мах весной, летом грунтовы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  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</w:t>
            </w:r>
            <w:r>
              <w:rPr>
                <w:sz w:val="22"/>
              </w:rPr>
              <w:t>***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</w:t>
            </w: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одпитка грунтовых вод   (зимой)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</w:t>
            </w:r>
            <w:r>
              <w:rPr>
                <w:sz w:val="22"/>
              </w:rPr>
              <w:t xml:space="preserve">***т/час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ксимальная подпитка в весеннее-  летнем период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</w:t>
            </w:r>
            <w:r>
              <w:rPr>
                <w:sz w:val="22"/>
              </w:rPr>
              <w:t xml:space="preserve">***т/час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</w:t>
            </w:r>
            <w:r>
              <w:rPr>
                <w:sz w:val="22"/>
              </w:rPr>
              <w:t>***час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 расчетной подпитки ПВП в отопительном периоде (весно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 </w:t>
            </w:r>
            <w:r>
              <w:rPr>
                <w:sz w:val="22"/>
              </w:rPr>
              <w:t>***%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максимальной подпитки  ПВП  в летнем режи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 </w:t>
            </w:r>
            <w:r>
              <w:rPr>
                <w:sz w:val="22"/>
              </w:rPr>
              <w:t>****%</w:t>
            </w:r>
          </w:p>
        </w:tc>
      </w:tr>
    </w:tbl>
    <w:p>
      <w:pPr>
        <w:pStyle w:val="Normal"/>
        <w:rPr/>
      </w:pPr>
      <w:r>
        <w:rPr/>
        <w:t>Технологические решения:</w:t>
      </w:r>
    </w:p>
    <w:p>
      <w:pPr>
        <w:pStyle w:val="Normal"/>
        <w:rPr/>
      </w:pPr>
      <w:r>
        <w:rPr/>
        <w:t xml:space="preserve">6.1 Согласовать сброс грунтовых вод водопонижения в реку как не имеющего загрязнений  от технологии ТЭЦ  </w:t>
      </w:r>
    </w:p>
    <w:p>
      <w:pPr>
        <w:pStyle w:val="Normal"/>
        <w:rPr/>
      </w:pPr>
      <w:r>
        <w:rPr/>
        <w:t>6.2 Запроектировать неглубокое заложение  специальных. объектов,  кабельных  тоннелей, подвальной части. исключающей  постоянную  работу  схему   откачки грунтовых вод с заглубленных объе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ОНТУР СБОРА ЛИВНЕВЫХ ВОД 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2"/>
        <w:gridCol w:w="338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нормированного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7 Схема сбора ливневых вод с территории ТЭЦ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Сезонный объем вод ВСЕГО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В том числе осадками (по месяцам)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</w:t>
            </w:r>
            <w:r>
              <w:rPr>
                <w:sz w:val="22"/>
              </w:rPr>
              <w:t>Талыми водами с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М3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/год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м3/сез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цикла=</w:t>
            </w:r>
            <w:r>
              <w:rPr>
                <w:sz w:val="22"/>
                <w:lang w:val="en-US"/>
              </w:rPr>
              <w:t>~8</w:t>
            </w:r>
            <w:r>
              <w:rPr>
                <w:rFonts w:cs="Arial" w:ascii="Arial" w:hAnsi="Arial"/>
                <w:sz w:val="22"/>
                <w:lang w:val="en-US"/>
              </w:rPr>
              <w:t>÷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тысм3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         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роизводительность цикла 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Мин зимой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Мах весной, летом                        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      </w:t>
            </w:r>
            <w:r>
              <w:rPr>
                <w:sz w:val="22"/>
              </w:rPr>
              <w:t>Талые воды вес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Courier New"/>
                <w:sz w:val="22"/>
              </w:rPr>
            </w:pPr>
            <w:r>
              <w:rPr>
                <w:rFonts w:eastAsia="Courier New"/>
                <w:sz w:val="22"/>
              </w:rPr>
              <w:t xml:space="preserve">       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</w:t>
            </w:r>
            <w:r>
              <w:rPr>
                <w:sz w:val="22"/>
              </w:rPr>
              <w:t>***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</w:t>
            </w:r>
            <w:r>
              <w:rPr>
                <w:sz w:val="22"/>
              </w:rPr>
              <w:t>600-1200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</w:t>
            </w: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одпитка ливневых вод   (зимой)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</w:t>
            </w:r>
            <w:r>
              <w:rPr>
                <w:sz w:val="22"/>
              </w:rPr>
              <w:t xml:space="preserve">100т/час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ксимальная подпитка в весеннее-  летнем период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ourier New"/>
                <w:sz w:val="22"/>
              </w:rPr>
              <w:t xml:space="preserve">       </w:t>
            </w:r>
            <w:r>
              <w:rPr>
                <w:sz w:val="22"/>
              </w:rPr>
              <w:t xml:space="preserve">700т/час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 </w:t>
            </w:r>
            <w:r>
              <w:rPr>
                <w:sz w:val="22"/>
              </w:rPr>
              <w:t>4-30суток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 расчетной подпитки ПВП в отопительном периоде (весно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       </w:t>
            </w:r>
            <w:r>
              <w:rPr>
                <w:sz w:val="22"/>
              </w:rPr>
              <w:t>1-20%</w:t>
            </w:r>
          </w:p>
        </w:tc>
      </w:tr>
    </w:tbl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вневые воды поступают с крыш, с территории  и  дорог  схема защиты от затопления при разрыве баков труб ТЭС и котельных от аварийного пожаротушения оборудования и поверхностей нагре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7.1 Предусмотреть проектом схему защиты оборудования и быстрого  отвода вод от минусовых отметок цехов при  разрыве  сетевых,  циркуляционных, сырых трубопроводов и баков (НГВС, Турбинное  отделение, котельная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7.2 Запроектировать схему раздельного отвода ливневых  вод  с  крыш  в  промежуточные сборные баки и с дорог, территории на ливнеотстойни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7.3 Для исключения затопления дорог и тротуаров, инженерных коммуникаций ливневыми водами поднять уровень проезжей части автодорог, пешеходных тротуаров над нулевой отметкой рельефа на 50 с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7.4 Запроектировать локальные очистные сооружения для очистки от  нефтепродуктов механических отложений. Предусмотреть схему  механизированной очистки отстойника от донных отлож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7.5 Запроектировать схему раздельной подачи технической воды на смывные бачки в туалетах ста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КОНТУР ТЕХНИЧЕСКОЙ ВОДЫ ДЛЯ МЫТЬЯ ОБОРУДОВАНИЯ и  ПОЛОВ  ТЭС И КОТЕЛЬНЫХ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2"/>
        <w:gridCol w:w="338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нормированного  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8  Схема хозяйственно бытовых вод ТЭЦ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объем  вод ВСЕГО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/час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м3/сез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роизводительность цикла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***час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 расчетной подпитки ПВП в отопительном периоде (весно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***%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максимальной подпитки  ПВП  в летнем режи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****%</w:t>
            </w:r>
          </w:p>
        </w:tc>
      </w:tr>
    </w:tbl>
    <w:p>
      <w:pPr>
        <w:pStyle w:val="Style15"/>
        <w:jc w:val="both"/>
        <w:rPr/>
      </w:pPr>
      <w:r>
        <w:rPr>
          <w:sz w:val="24"/>
          <w:szCs w:val="24"/>
        </w:rPr>
        <w:t>8.1 Разработать проект сбора воды от применения схем пожаротушения  в технологических цехах, помещения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8.2 Оборотная схема для мытья полов, влажной уборки помещений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9 </w:t>
      </w:r>
      <w:r>
        <w:rPr/>
        <w:t>КОНТУР ХОЗЯЙСТВЕННО БЫТОВЫХ ВОД  ТЭЦ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2"/>
        <w:gridCol w:w="338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нормированного  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9  Схема хозяйственно бытовых вод ТЭЦ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объем  вод ВСЕГО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/час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м3/сез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роизводительность цикла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***час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 расчетной подпитки ПВП в отопительном периоде (весно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***%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максимальной подпитки  ПВП  в летнем режи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****%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СХЕМЫ ОБЩЕСТАНЦИОННОГО НАЗНАЧЕНИЯ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42"/>
        <w:gridCol w:w="338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 Наименование технологического цикл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нормированного  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10  Схемы  общестанционного  назначения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объем  вод ВСЕГО</w:t>
            </w:r>
          </w:p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м3/час</w:t>
            </w:r>
          </w:p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м3/сез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производительность цикла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т/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иод водного обмена ПВ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ча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***час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 расчетной подпитки ПВП в отопительном периоде (весно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***%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22"/>
              </w:rPr>
            </w:pPr>
            <w:r>
              <w:rPr>
                <w:sz w:val="22"/>
              </w:rPr>
              <w:t>Процент максимальной подпитки  ПВП  в летнем режи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22"/>
              </w:rPr>
              <w:t>****%</w:t>
            </w:r>
          </w:p>
        </w:tc>
      </w:tr>
    </w:tbl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9.1 Проектирование установки получения жидкого азота и  жидкого кислорода для организации консервации азотом оборудования станции</w:t>
      </w:r>
    </w:p>
    <w:p>
      <w:pPr>
        <w:pStyle w:val="Style15"/>
        <w:jc w:val="both"/>
        <w:rPr/>
      </w:pPr>
      <w:r>
        <w:rPr>
          <w:sz w:val="24"/>
          <w:szCs w:val="24"/>
        </w:rPr>
        <w:t>9.2 Проектирование участка по ремонту арматуры с наладкой и  приборной проверкой степени плотности арматур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9.3 Проектирование общестанционной схемы ДОУ для доупаривания и  кристаллизации твердом виде стоков от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отных  отмывок  маслосистем  турбин, котлов трубопроводов,  ИУМВ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ывок поверхностей нагрева водогрейных котлов работающих на мазут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илизации  вод от обмывки лопаток турбин работающих на  дизельном топлив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9.4 Проектирование общестанционной установки с аппаратами погружного горения для выпарки, доупаривания в твердом виде концентрата  от  кислотных промывок, отмывок лопаток газовых турбин, поверхностей нагрева мазутных котл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9.5 Отказ от масляных выключателей с переходом на вакуумные или элегазовые выключатели в распределительных устройствах ОРУ, ЗРУ</w:t>
      </w:r>
      <w:r>
        <w:br w:type="page"/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Ы ТИПОВЫХ  СХЕМ ОБЕСПЕЧИВАЮЩИХ ВЕДЕНИЕ</w:t>
      </w:r>
    </w:p>
    <w:p>
      <w:pPr>
        <w:pStyle w:val="Normal"/>
        <w:jc w:val="center"/>
        <w:rPr/>
      </w:pPr>
      <w:r>
        <w:rPr>
          <w:b/>
        </w:rPr>
        <w:t>МАЛОСТОЧНОГО-БЕЗРЕАГЕНТНОГО  РЕЖИМА РАБОТЫ ТЭС И КО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0 ВИДОВ ТЕХНОЛОГИЧЕСКИХ СХЕМ ТЭС и КОТЕЛЬНЫХ.</w:t>
      </w:r>
    </w:p>
    <w:p>
      <w:pPr>
        <w:pStyle w:val="Normal"/>
        <w:rPr/>
      </w:pPr>
      <w:r>
        <w:rPr/>
        <w:t>1.  Типовые схемы организации циклов основного пароводяного контура ТЭС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2.  Типовые схемы организации цикл подпиточной воды для восполнения потерь пара13ата.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3.  Типовые схемы организации циклов сетевая,  подпиточной  и  сырой  воды.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4   Типовые схемы организации циклов циркуляционного  охлаждения конденсаторов турбин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5.  Типовые схемы организации контуров технической воды маслоохладителей, и собственных нужд  ТЭС и котельных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6.  Схемы сбора и отвода  грунтовые  воды  с  территории ТЭС и котельных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7.  Схемы сбора и отвода ливневых и талых  вод  с территории станции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8.  Типовые схемы организации мытья технологического оборудования и полов ТЭС и котельных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9    Типовые схемы организации циклов  хозяйственно бытовых вод  ТЭС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10.  Типовые схемы организации циклов схем обще станционного назначения.</w:t>
      </w:r>
    </w:p>
    <w:p>
      <w:pPr>
        <w:pStyle w:val="Normal"/>
        <w:rPr/>
      </w:pPr>
      <w:r>
        <w:rPr/>
        <w:t>№</w:t>
      </w:r>
      <w:r>
        <w:rPr/>
        <w:t>1 ………………..</w:t>
      </w:r>
    </w:p>
    <w:p>
      <w:pPr>
        <w:pStyle w:val="Normal"/>
        <w:rPr/>
      </w:pPr>
      <w:r>
        <w:rPr/>
        <w:t>№</w:t>
      </w:r>
      <w:r>
        <w:rPr/>
        <w:t>2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6:00Z</dcterms:created>
  <dc:creator>1</dc:creator>
  <dc:description/>
  <dc:language>en-US</dc:language>
  <cp:lastModifiedBy>1</cp:lastModifiedBy>
  <dcterms:modified xsi:type="dcterms:W3CDTF">2008-07-05T03:50:00Z</dcterms:modified>
  <cp:revision>17</cp:revision>
  <dc:subject/>
  <dc:title>ЗАО  СибКОТЭС</dc:title>
</cp:coreProperties>
</file>